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0.2019</w:t>
        <w:tab/>
        <w:t>№ 224/6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визначення управління житлово-комунального господарства Мелітопольської міської ради балансоутримувачем з правом оперативного управління об’єктів благоустрою</w:t>
      </w:r>
      <w:r>
        <w:rPr>
          <w:b/>
          <w:spacing w:val="0"/>
          <w:szCs w:val="28"/>
          <w:lang w:val="ru-RU"/>
        </w:rPr>
        <w:t xml:space="preserve">: </w:t>
      </w:r>
      <w:r>
        <w:rPr>
          <w:b/>
          <w:spacing w:val="0"/>
          <w:szCs w:val="28"/>
        </w:rPr>
        <w:t>автобусних зупинок в м. Мелітополі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</w:t>
        <w:br/>
        <w:t>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45 сесії Мелітопольської міської ради Запорізької області</w:t>
        <w:br/>
        <w:t>VIІ скликання від 07.12.2018 № 3/58 «Про затвердження міської програми «Благоустрій міста»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 виконанням управлінням житлово-комунального господарства Мелітопольської міської ради Запорізької області комплексу робіт по об’єктах благоустрою (автобусних зупинок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асигнувань з міського бюджету на 2019 рік, відповідно до звернення управління житлово-комунального господарства Мелітопольської міської ради Запорізької області від 02.10.2019 № 05/621, за результатами виконання ПП «Інформ-служба» звіту про оцінку майна (дата оцінки 01.08.2019)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изначити управління житлово-комунального господарства Мелітопольської міської ради Запорізької області балансоутримувачем з правом оперативного управління</w:t>
      </w:r>
      <w:r>
        <w:rPr>
          <w:color w:val="000000"/>
          <w:spacing w:val="0"/>
          <w:szCs w:val="28"/>
        </w:rPr>
        <w:t xml:space="preserve"> комунального майна - </w:t>
      </w:r>
      <w:r>
        <w:rPr>
          <w:spacing w:val="0"/>
          <w:szCs w:val="28"/>
        </w:rPr>
        <w:t>об’єктів благоустрою, за якими комплекс робіт виконано за рахунок асигнувань з міського бюджету на 2019 рік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  <w:lang w:val="uk-UA"/>
        </w:rPr>
        <w:t xml:space="preserve">відображення відповідних господарських операцій в бухгалтерському обліку управління, про що </w:t>
      </w:r>
      <w:r>
        <w:rPr>
          <w:color w:val="000000"/>
          <w:sz w:val="28"/>
          <w:szCs w:val="28"/>
          <w:lang w:val="uk-UA"/>
        </w:rPr>
        <w:t xml:space="preserve">надати до </w:t>
      </w:r>
    </w:p>
    <w:p>
      <w:pPr>
        <w:pStyle w:val="Normal"/>
        <w:suppressAutoHyphens w:val="true"/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належним чином оформлений зві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після виконання п. 2 цього рішення забезпечити включення комунального майна згідно з додатком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10.2019 № 224/6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r>
        <w:rPr>
          <w:color w:val="000000"/>
          <w:sz w:val="28"/>
          <w:szCs w:val="28"/>
        </w:rPr>
        <w:t>комунального майн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- об’єктів благоустрою в м. Мелітополі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52"/>
        <w:gridCol w:w="4469"/>
        <w:gridCol w:w="1701"/>
      </w:tblGrid>
      <w:tr>
        <w:trPr>
          <w:trHeight w:val="8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№ </w:t>
            </w: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йменування комунального майна -</w:t>
            </w:r>
            <w:r>
              <w:rPr>
                <w:sz w:val="28"/>
                <w:szCs w:val="28"/>
                <w:lang w:val="uk-UA"/>
              </w:rPr>
              <w:t xml:space="preserve"> об’єктів</w:t>
            </w:r>
            <w:r>
              <w:rPr>
                <w:sz w:val="28"/>
                <w:szCs w:val="28"/>
              </w:rPr>
              <w:t xml:space="preserve"> благоустро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дреса місця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 w:eastAsia="zh-CN"/>
              </w:rPr>
              <w:t>Ринкова вартість (без урахування ПДВ), гр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як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77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Невського,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02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Невського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97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Сивицького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21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Крут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07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івельна,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39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іжна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07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льв. 30-річчя Перемоги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82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льв. 30-річчя Перемоги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9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омоносова,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29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зупин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омоносова,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59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Усього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4010,0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унальною власністю </w:t>
        <w:tab/>
        <w:tab/>
        <w:tab/>
        <w:tab/>
        <w:tab/>
        <w:t xml:space="preserve">       Дмитро КОТЛОВ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4:00Z</dcterms:created>
  <dc:creator>User</dc:creator>
  <dc:description/>
  <cp:keywords/>
  <dc:language>en-US</dc:language>
  <cp:lastModifiedBy>Олена Байрак</cp:lastModifiedBy>
  <cp:lastPrinted>2019-10-18T10:18:00Z</cp:lastPrinted>
  <dcterms:modified xsi:type="dcterms:W3CDTF">2021-11-16T13:37:00Z</dcterms:modified>
  <cp:revision>55</cp:revision>
  <dc:subject/>
  <dc:title> </dc:title>
</cp:coreProperties>
</file>